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«Кристалл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 «Кристаллик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Амерхано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  31.08.2012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дагогическом сов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совет является постоянно действующим органом самоуправления муниципального бюджетного дошкольного образовательного учреждения детский сад общеразвивающего вида  «Кристаллик» (далее – Учреждение) с</w:t>
      </w:r>
      <w:r>
        <w:rPr>
          <w:rFonts w:cs="Times New Roman" w:ascii="Times New Roman" w:hAnsi="Times New Roman"/>
          <w:sz w:val="24"/>
          <w:szCs w:val="24"/>
        </w:rPr>
        <w:t xml:space="preserve"> целью рассмотрения сложных педагогических и методических вопросов, вопросов организации учебно-воспитательного процесса, изучения и распространения передового педагогического опыта в Учрежд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Задачи и содержание работы Педагогическ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задачами Педагогического совета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правления воспитательно-образователь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практику достижений педагогической науки и передового педагогического опы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опросов об организации образовательного процесса с деть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Педагогического совет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функции Педагогического сове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направление воспитательно-образовательной деятельности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ет  и принимает основную общеобразовательную программу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т и выбирает методические направления работы с детьми в различных группах, а также другие вопросы содержания методов и форм воспитательно-образовательного процес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ает и производит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локальные акты, относящиеся к его компетен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мероприятия по сохранению здоровья  воспитанников и воспитателей, их физическому совершенствованию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Педагогического со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дагогический совет имеет прав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вовать в управлении Учреждени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ходить с предложениями и заявлениями на Учредителя, в органы муниципальной и государственной власти, в общественные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ый член Педагогического совета имеет право: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вносить на рассмотрение Педагогического совета любого вопроса, входящего в его компетенцию, если это предложение</w:t>
      </w:r>
      <w:r>
        <w:rPr>
          <w:color w:val="000000"/>
          <w:sz w:val="24"/>
          <w:szCs w:val="24"/>
        </w:rPr>
        <w:t xml:space="preserve"> поддержит не менее одной трети членов собрания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при несогласии с решением Педагогического совета высказать свое мотивированное мнение, которое должно быть занесено в протоко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Состав Педагогического совета и организация его работ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Педагогического совета входят:  заведующий, заместитель  заведующего по учебной и воспитательной работе,  все педагогические  работн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еобходимых случаях на заседания Педагогического совета приглашаются медсестра, председатель Родительского комитета, представители общественных организаций, учреждений, взаимодействующих с Учреждением по вопросам образования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заседании отрытым голосованием избирается председатель и секретар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овет работает по плану, являющемуся составной частью годового плана работы Учреж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овет созывается заведующим  по мере необходимости, но не реже трех раз в год. Внеочередные заседания Педагогического совета проводятся по требованию не менее одной трети педагогических работник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Педагогического совета Учреждения является правомочным, если на его заседании присутствовало не менее двух третей педагогических работников и если за него проголосовало более половины присутствующих педагогов. Процедура голосования определяется Педагогическим советом. При равном количестве голосов решающим является голос председателя Педагогического совета. Решения Педагогического совета реализуются приказами заведующе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выполнения решений Педагогического совета осуществляет заведующая и ответственные лица, указанные в решении. Результаты этой работы сообщаются  членам Педагогического совета на последующих его заседания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>6. Взаимосвязи Педагогического совета.</w:t>
      </w:r>
    </w:p>
    <w:p>
      <w:pPr>
        <w:pStyle w:val="Style16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й совет взаимодействует с другими органами самоуправления Учреждения – Общим собранием трудового коллектива, Общим родительским собранием .</w:t>
      </w:r>
    </w:p>
    <w:p>
      <w:pPr>
        <w:pStyle w:val="Style16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Ответственность Педагогического совета.</w:t>
      </w:r>
    </w:p>
    <w:p>
      <w:pPr>
        <w:pStyle w:val="Style16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000000"/>
          <w:sz w:val="24"/>
          <w:szCs w:val="24"/>
        </w:rPr>
        <w:t>Педагогический совет несет ответственность за соответствие принимаемых решений нормативно-правовым актам, действующему законодатель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Делопроизводство Педагогиче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седания Педагогического совета оформляются протокольно секретарем Педагогического совета. В протоколе фиксируются: дата проведения, количественное присутствие членов Педагогического совета, приглашенные лица (Ф.И.О., должность), повестка дня, ход обсуждения вопросов, предложения, рекомендации, замечания членов Педагогического совета, приглашенных лиц, реш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токолы оформляются в книгу протоколов Педагогического 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Педагогического совета пронумеровывается постранично и прошнуровывается, скрепляется печатью и подписью заведующей или лицом, исполняющим обязанности заведующей. Протоколы подписываются председателем и секретарем Педагогического совета. Нумерация протоколов ведется от начала календарного года. Протоколы Педагогического совета включаются в номенклатуру дел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на общем собра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го коллектив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токол №1 от 31.08.2012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1:46:00Z</dcterms:created>
  <dc:creator>Педкабинет</dc:creator>
  <dc:description/>
  <cp:keywords/>
  <dc:language>en-US</dc:language>
  <cp:lastModifiedBy>admin</cp:lastModifiedBy>
  <cp:lastPrinted>2012-02-10T09:19:00Z</cp:lastPrinted>
  <dcterms:modified xsi:type="dcterms:W3CDTF">2023-12-20T06:00:00Z</dcterms:modified>
  <cp:revision>13</cp:revision>
  <dc:subject/>
  <dc:title/>
</cp:coreProperties>
</file>