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ервичной профсоюзной организации</w:t>
        <w:tab/>
        <w:t>Заведующая МБДОУ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БДОУ «Кристаллик»</w:t>
        <w:tab/>
        <w:t>«Кристаллик»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И.М. Храменкова</w:t>
        <w:tab/>
        <w:t>________Л.М. Амерханова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04.2016</w:t>
        <w:tab/>
        <w:t>Приказ №   59 от 22.04.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2030" w:right="1997" w:firstLine="22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54"/>
        <w:ind w:left="2030" w:right="1997" w:firstLine="2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об общем собрании трудового коллектив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БДОУ «Кристаллик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о на общем собран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рудового коллектив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БДОУ «Кристаллик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токол № 2 от 22.04.16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2030" w:right="1997" w:firstLine="22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168" w:after="0"/>
        <w:ind w:right="17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68" w:after="0"/>
        <w:ind w:right="17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spacing w:before="168" w:after="0"/>
        <w:ind w:left="1080" w:right="178" w:hanging="36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Положение об общем собрании трудового коллектива разработано в соответствии с Федеральным законом Российской Федерации от 29 декабря 2012 года N 273-ФЗ «Об образовании в Российской Федерации»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Общее собрание трудового коллектива муниципального бюджетного дошкольного образовательного учреждения детского сада «Кристаллик» (далее Учреждение) является к</w:t>
      </w:r>
      <w:r>
        <w:rPr>
          <w:rFonts w:cs="Times New Roman" w:ascii="Times New Roman" w:hAnsi="Times New Roman"/>
          <w:sz w:val="22"/>
          <w:szCs w:val="22"/>
        </w:rPr>
        <w:t>оллегиальным органом управления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е собрание трудового коллектива  является постоянно действующим органом Учреждения,  руководствуется в своей работе данным Положением, годовым планом работы Учреждения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бщее собрание трудового коллектива осуществляет общее руковод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тво Учреждением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бщее собрание трудового коллектива представляет полномочия трудового кол</w:t>
      </w:r>
      <w:r>
        <w:rPr>
          <w:rFonts w:cs="Times New Roman" w:ascii="Times New Roman" w:hAnsi="Times New Roman"/>
          <w:color w:val="000000"/>
          <w:sz w:val="22"/>
          <w:szCs w:val="22"/>
        </w:rPr>
        <w:t>лектива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бщее собрание трудового коллектива возглавляется председателем общего со</w:t>
      </w:r>
      <w:r>
        <w:rPr>
          <w:rFonts w:cs="Times New Roman" w:ascii="Times New Roman" w:hAnsi="Times New Roman"/>
          <w:color w:val="000000"/>
          <w:sz w:val="22"/>
          <w:szCs w:val="22"/>
        </w:rPr>
        <w:t>брания трудового коллектива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шения общего собрания трудового коллектива, принятые в пре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лах его полномочий и в соответствии с законодательством, обя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ательны для исполнения администрацией, всеми членами кол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лектива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зменения и дополнения в настоящее положение вносятс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бщим собранием трудового коллектива и принимаются на его заседании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рок данного положения не ограничен. Положение дей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вует до принятия нового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2. Основные задачи общего собрания трудового коллекти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250" w:before="202" w:after="0"/>
        <w:ind w:left="158" w:firstLine="274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щее собрание трудового коллектива содействует осуществлению управленчес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их начал, развитию инициативы трудового коллект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230"/>
        <w:ind w:left="158" w:firstLine="2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бщее собрание трудового коллектива реализует право на самостоятельность Уч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еждения в решении вопросов, способствующих оптимальной орг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зации образовательного процесса и финансово-хозяйств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40"/>
        <w:ind w:left="158" w:firstLine="2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бщее собрание трудового коллектива содействует расширению коллегиальных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емократических форм управления и воплощения в жизнь госу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арственно-общественных принципов.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 Функции общего собрания трудового коллектива</w:t>
      </w:r>
    </w:p>
    <w:p>
      <w:pPr>
        <w:pStyle w:val="Normal"/>
        <w:shd w:fill="FFFFFF" w:val="clear"/>
        <w:ind w:left="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3.1. Общее собрание трудового коллекти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firstLine="2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суждает и рекомендует к утверждению проект коллектив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ого договора, правила внутреннего трудового распорядка, гра</w:t>
        <w:softHyphen/>
        <w:t>фики работы, графики отпусков работников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firstLine="2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ссматривает, обсуждает и рекомендует к утверждению п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рамму развития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firstLine="2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ссматривает, обсуждает и рекомендует к утверждению про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ект годового плана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firstLine="2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носит изменения и дополнения в Устав Учреждения, др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гие локальные ак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firstLine="2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бсуждает вопросы состояния трудовой дисциплины в Уч</w:t>
        <w:softHyphen/>
        <w:t>реждении и мероприятия по ее укреплению, рассматривает фак</w:t>
        <w:softHyphen/>
        <w:t>ты нарушения трудовой дисциплины работниками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firstLine="2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сматривает вопросы охраны и безопасности условий тр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а работников, охраны жизни и здоровья воспитанников Учреж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30" w:before="5" w:after="0"/>
        <w:ind w:left="0" w:firstLine="2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носит предложения Учредителю по улучшению финанс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о-хозяйственной деятельности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firstLine="2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пределяет размер доплат, надбавок, премий и других вы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плат стимулирующего характера в пределах имеющихся в Учреж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ении средств из фонда оплаты тр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firstLine="2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firstLine="2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носит предложения в договор о взаимоотношениях между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чредителем и Учрежден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firstLine="2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слушивает отчеты заведующего Учреждением о расходов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ии бюджетных и внебюджетных средств;</w:t>
      </w:r>
    </w:p>
    <w:p>
      <w:pPr>
        <w:pStyle w:val="Normal"/>
        <w:shd w:fill="FFFFFF" w:val="clear"/>
        <w:spacing w:lineRule="exact" w:line="230"/>
        <w:ind w:left="14" w:right="19" w:firstLine="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—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заслушивает отчеты о работе заведующего, заместителя з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едующего по АХЧ, старшего воспитателя, председателя Совет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едагогов и других работников, вносит на рассмотрение админ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рации предложения по совершенствованию ее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firstLine="2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накомится с итоговыми документами по проверке государ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твенными и муниципальными органами деятельности Учрежд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ния и заслушивает администрацию о выполнении мероприятий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 устранению недостатков в рабо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firstLine="2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 необходимости рассматривает и обсуждает вопросы ра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боты с родителями (законными представителями) воспитанн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в, решения Родительского комитета и общего родительского собрания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38" w:leader="none"/>
        </w:tabs>
        <w:spacing w:lineRule="exact" w:line="230"/>
        <w:ind w:left="0" w:firstLine="29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рамках действующего законодательства принимает необ</w:t>
        <w:softHyphen/>
        <w:t>ходимые меры, ограждающие педагогических и других работн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в, администрацию от необоснованного вмешательства в их про</w:t>
      </w:r>
      <w:r>
        <w:rPr>
          <w:rFonts w:cs="Times New Roman" w:ascii="Times New Roman" w:hAnsi="Times New Roman"/>
          <w:color w:val="000000"/>
          <w:sz w:val="22"/>
          <w:szCs w:val="22"/>
        </w:rPr>
        <w:t>фессиональную деятельность, ограничения самостоятельности Уч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еждения, его самоуправляемости. Выходит с предложениями п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тим вопросам в общественные организации, государственные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униципальные органы управления образованием, органы про</w:t>
        <w:softHyphen/>
        <w:t>куратуры, общественные объединения.</w:t>
      </w:r>
    </w:p>
    <w:p>
      <w:pPr>
        <w:pStyle w:val="Normal"/>
        <w:shd w:fill="FFFFFF" w:val="clear"/>
        <w:spacing w:before="250" w:after="0"/>
        <w:ind w:left="19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4. Права общего собрания трудового коллектив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63" w:after="0"/>
        <w:ind w:left="2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щее собрание трудового коллектива имее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ind w:left="3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частвовать в управлении Учрежде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exact" w:line="245"/>
        <w:ind w:left="24" w:firstLine="2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ыходить с предложениями и заявлениями на Учредителя, в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рганы муниципальной и государственной власти, в обществе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ые организаци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5"/>
        <w:ind w:left="2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ждый член общего собрания трудового коллектива имее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exact" w:line="235"/>
        <w:ind w:left="24" w:firstLine="2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требовать обсуждения общим собранием трудового коллектива любого вопр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а, касающегося деятельности Учреждения, если его предлож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е поддержит не менее одной трети членов собр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exact" w:line="235"/>
        <w:ind w:left="24" w:firstLine="2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несогласии с решением общего собрания трудового коллектива высказать сво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мотивированное мнение, которое должно быть занесено в прот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ол.</w:t>
      </w:r>
    </w:p>
    <w:p>
      <w:pPr>
        <w:pStyle w:val="Normal"/>
        <w:shd w:fill="FFFFFF" w:val="clear"/>
        <w:spacing w:before="240" w:after="0"/>
        <w:ind w:left="10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34343"/>
          <w:spacing w:val="-9"/>
          <w:sz w:val="22"/>
          <w:szCs w:val="22"/>
        </w:rPr>
        <w:t>5. Организация управления общим собранием трудового коллекти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spacing w:lineRule="exact" w:line="264" w:before="134" w:after="0"/>
        <w:ind w:left="62" w:firstLine="278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состав общего собрания трудового коллектива входят все работники Учрежд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spacing w:lineRule="exact" w:line="235"/>
        <w:ind w:left="62" w:firstLine="278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 заседание общего собрания трудового коллектива могут быть приглашены пред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тавители Учредителя, общественных организаций, органов м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ципального и государственного управления. Лица, приглашен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ые на собрание, пользуются правом совещательного голоса, могу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носить предложения и заявления, участвовать в обсуждении во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осов, находящихся в их компетен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spacing w:lineRule="exact" w:line="230"/>
        <w:ind w:left="62" w:firstLine="278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ля ведения общего собрания трудового коллектива из его состава открытым голо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сованием избирается председатель и секретарь сроком на один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алендарный год, которые выбирают свои обязанности на общ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венных началах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30"/>
        <w:ind w:left="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Председатель общего собрания трудового коллекти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pacing w:lineRule="exact" w:line="230"/>
        <w:ind w:left="37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рганизует деятельность общего собр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pacing w:lineRule="exact" w:line="230"/>
        <w:ind w:left="101" w:firstLine="2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информирует членов трудового коллектива о предстоящем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седании не менее чем за 30 дней до его прове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pacing w:lineRule="exact" w:line="230"/>
        <w:ind w:left="37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рганизует подготовку и проведение засед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pacing w:lineRule="exact" w:line="230"/>
        <w:ind w:left="37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пределяет повестку д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pacing w:lineRule="exact" w:line="230"/>
        <w:ind w:left="37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нтролирует выполнение решений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9"/>
        <w:ind w:left="125" w:firstLine="254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бщее собрание трудового коллектива собирается не реже 2 раз в календарный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год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9"/>
        <w:ind w:left="125" w:firstLine="254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щее собрание считается правомочным, если на нем пр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утствует не менее 50% членов трудового коллектива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spacing w:lineRule="exact" w:line="149"/>
        <w:ind w:left="192" w:firstLine="288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шение общего собрания трудового коллектива принимается открытым голос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spacing w:lineRule="exact" w:line="202" w:before="38" w:after="0"/>
        <w:ind w:left="192" w:firstLine="288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ешение общего собрания считается принятым, если з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его проголосовало не менее 51% присутствую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spacing w:lineRule="exact" w:line="202"/>
        <w:ind w:left="192" w:firstLine="288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Решение общего собрания трудового коллектива обязательно к исполнению дл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сех членов трудового коллектива Учреждения.</w:t>
      </w:r>
    </w:p>
    <w:p>
      <w:pPr>
        <w:pStyle w:val="Normal"/>
        <w:shd w:fill="FFFFFF" w:val="clear"/>
        <w:spacing w:before="254" w:after="0"/>
        <w:ind w:left="8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>6. Взаимосвязь с другими органами самоуправления</w:t>
      </w:r>
    </w:p>
    <w:p>
      <w:pPr>
        <w:pStyle w:val="Normal"/>
        <w:shd w:fill="FFFFFF" w:val="clear"/>
        <w:spacing w:lineRule="exact" w:line="202" w:before="77" w:after="0"/>
        <w:ind w:left="144" w:right="77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6.1. Общее собрание трудового коллектива организует взаимодействие с другими орг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ами самоуправления Учреждения — Советом педагогов, Род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льским комитето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pacing w:lineRule="exact" w:line="226" w:before="67" w:after="0"/>
        <w:ind w:left="58" w:firstLine="2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через участие представителей трудового коллектива в зас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аниях Совета педагогов, Родительского комитета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pacing w:lineRule="exact" w:line="226"/>
        <w:ind w:left="58" w:firstLine="2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едставление на ознакомление Совету педагогов и Роди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льскому комитету Учреждения материалов, готовящихся к об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уждению и принятию на заседании общего собрания трудового коллекти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pacing w:lineRule="exact" w:line="192"/>
        <w:ind w:left="58" w:firstLine="211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несение предложений и дополнений по вопросам, рассма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иваемым на заседаниях Совета педагогов и Родительского ком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ета Учреждения.</w:t>
      </w:r>
    </w:p>
    <w:p>
      <w:pPr>
        <w:pStyle w:val="Normal"/>
        <w:shd w:fill="FFFFFF" w:val="clear"/>
        <w:spacing w:before="350" w:after="0"/>
        <w:ind w:right="5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7. Ответственность общего собрания трудового коллектива</w:t>
      </w:r>
    </w:p>
    <w:p>
      <w:pPr>
        <w:pStyle w:val="Normal"/>
        <w:shd w:fill="FFFFFF" w:val="clear"/>
        <w:spacing w:before="96" w:after="0"/>
        <w:ind w:left="3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7.1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щее собрание трудового коллектива несет ответственно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pacing w:lineRule="exact" w:line="202" w:before="14" w:after="0"/>
        <w:ind w:left="58" w:firstLine="2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 выполнение, выполнение не в полном объеме или невы</w:t>
        <w:softHyphen/>
        <w:t>полнение закрепленных за ним задач и функ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pacing w:lineRule="exact" w:line="187"/>
        <w:ind w:left="58" w:firstLine="2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hd w:fill="FFFFFF" w:val="clear"/>
        <w:spacing w:before="326" w:after="0"/>
        <w:ind w:left="13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8. Делопроизводство общего собрания трудового коллекти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exact" w:line="206" w:before="101" w:after="0"/>
        <w:ind w:left="302" w:hanging="0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седания общего собрания оформляются протокол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exact" w:line="206"/>
        <w:ind w:left="302" w:hanging="0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книге протоколов фиксиру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pacing w:lineRule="exact" w:line="206"/>
        <w:ind w:left="26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ата прове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pacing w:before="29" w:after="0"/>
        <w:ind w:left="2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оличественное присутствие (отсутствие) членов трудового коллектива</w:t>
      </w:r>
      <w:r>
        <w:rPr>
          <w:rFonts w:cs="Times New Roman" w:ascii="Times New Roman" w:hAnsi="Times New Roman"/>
          <w:color w:val="000000"/>
          <w:spacing w:val="-7"/>
          <w:w w:val="73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pacing w:before="14" w:after="0"/>
        <w:ind w:left="26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иглашенные (ФИО, должность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ind w:left="26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вестка д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ind w:left="26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ход обсуждения вопро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spacing w:lineRule="exact" w:line="178" w:before="29" w:after="0"/>
        <w:ind w:left="0" w:firstLine="2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едложения, рекомендации и замечания членов трудовог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ллектива и приглашенных лиц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ind w:left="25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ш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326"/>
        <w:ind w:left="0" w:firstLine="278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отоколы подписываются председателем и секретарем об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щего собрания трудового коллекти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278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умерация протоколов ведется от начала учебно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269"/>
        <w:ind w:left="0" w:firstLine="278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нига протоколов общего собрания трудового коллектива нумеруется постранич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, прошнуровывается, скрепляется подписью заведующего и п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атью Учрежден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/>
        <w:ind w:left="48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8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нига протоколов общего собрания трудового коллектива хранится в делах Уч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ждения (50 лет) и передается по акту (при смене руководителя, передаче в архив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5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38:00Z</dcterms:created>
  <dc:creator>A</dc:creator>
  <dc:description/>
  <cp:keywords/>
  <dc:language>en-US</dc:language>
  <cp:lastModifiedBy>Admin</cp:lastModifiedBy>
  <cp:lastPrinted>2016-08-30T16:14:00Z</cp:lastPrinted>
  <dcterms:modified xsi:type="dcterms:W3CDTF">2016-08-30T12:16:00Z</dcterms:modified>
  <cp:revision>23</cp:revision>
  <dc:subject/>
  <dc:title>ПОЛОЖЕНИЕ об Общем собрании</dc:title>
</cp:coreProperties>
</file>