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Председатель первичной профсоюзной организации</w:t>
        <w:tab/>
        <w:t>Заведующая МБДОУ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МБДОУ «Кристаллик»</w:t>
        <w:tab/>
        <w:t>«Кристаллик»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________И.М. Храменкова</w:t>
        <w:tab/>
        <w:t>________Л.М. Амерханова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22.04.2016</w:t>
        <w:tab/>
        <w:t>Приказ №   59 от 22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щем родительском собрании</w:t>
      </w:r>
    </w:p>
    <w:p>
      <w:pPr>
        <w:pStyle w:val="Normal"/>
        <w:jc w:val="center"/>
        <w:rPr/>
      </w:pPr>
      <w:r>
        <w:rPr/>
        <w:t>МБДОУ «Кристалл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на общем собра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рудового коллектив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БДОУ «Кристалли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отокол № 2 от 22.04.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ее </w:t>
      </w:r>
      <w:r>
        <w:rPr>
          <w:color w:val="000000"/>
          <w:sz w:val="24"/>
          <w:szCs w:val="24"/>
        </w:rPr>
        <w:t>родительское собрание действует в соответствии с годовым планом работы Учреждения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2. Основные задачи Общего родительского собра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бщего родительского собрания являются: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работа родительской общественности и Учреждения по реализации государственной, муниципальной программ в области дошкольного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 утверждение дополнительных платных образовательных услуг в Учреждении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 Функции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Учреждени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ет Родительский комитет Учреж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заслушивает отчет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бсуждает проблемы организации дополнительных образовательных, оздоровительных услуг с воспитанниками, в том числе платных, в Учрежден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инимает информацию заведующей, отчеты педагогических и медицинских работников о состоянии здоровья детей, адаптации вновь поступивших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по совершенствованию педагогического процесса в Учрежден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ланировании совместных с родителями (законными представителями) мероприятий в Учреждении - групповых родительских собраний, родительских клубов, Дней открытых дверей и др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. Права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имеет право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Родительский комитет Учреж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представителя родительской общественности Учреждения в органы родительской общественности района, города и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Каждый член Общего родительского собрания имеет право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осить на рассмотрение Общего родительского собрания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5. Организация управления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В состав Общего родительского собрания входят все родители (законные представители) воспитанников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избирает из своего состава Родительский комитет Учреждения, в который входят представители от каждой группы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на первом заседании из своего состава выбирает председателя и секретаря сроком на 1 год. Председателем может быть председатель Родительского комитета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В необходимых случаях на заседание Общего родительского собрания приглашаются педагогические и другие работники Учреждения, представители общественных организаций, медицинских и других учреждений, представители Учредителя, по согласованию с заведующей Учреждения;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Родительского собра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вместно с заведующим Учреждением организует подготовку и проведение Общего родительского собр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вместно с заведующим Учреждения определяет повестку дня Общего родительского собр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собирается не реже 2 раз в год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рганизацию выполнения решений Общего родительского собрания осуществляет Родительский комитет Учреждения совместно с заведующей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6. Взаимосвязи Общего родительского собрания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взаимодействует с Родительским комитетом Учреждения, заведующей Учрежде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7. Ответственность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щее родительское собрание несет ответственность за соответствие принимаемых решений нормативно-правовым актам, действующему законодательству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8. Делопроизводство Общего родительского собра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бщего родительского собрания оформляются протоколом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В протоколах фиксируются: дата проведения заседания, его порядковый номер; количество присутствующих; приглашенные (ФИО, должность); повестка дня; ход обсуждения вопросов, выносимых на Общее родительское собрание; решение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ротоколы подписываются председателем и секретарем Общего родительского собра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Нумерация протоколов ведется от начала календарного года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3:00Z</dcterms:created>
  <dc:creator>Elena Evgenyevna</dc:creator>
  <dc:description/>
  <cp:keywords/>
  <dc:language>en-US</dc:language>
  <cp:lastModifiedBy>Admin</cp:lastModifiedBy>
  <cp:lastPrinted>2012-02-10T09:17:00Z</cp:lastPrinted>
  <dcterms:modified xsi:type="dcterms:W3CDTF">2016-06-17T07:15:00Z</dcterms:modified>
  <cp:revision>9</cp:revision>
  <dc:subject/>
  <dc:title/>
</cp:coreProperties>
</file>